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3172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ICHE DE PO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hargé d’évaluation et de suivi social (H/F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946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 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iller en ESF ou Assistant Social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ence dans l’aide à domicile appréciée</w:t>
            </w:r>
          </w:p>
        </w:tc>
      </w:tr>
      <w:tr>
        <w:trPr>
          <w:trHeight w:val="10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munérati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alibri" w:ascii="Calibri" w:hAnsi="Calibri"/>
              </w:rPr>
              <w:t>CDD de 13 mois à pourvoir en 05/2018 – 17h30/sem, salaire mensuel brut de 987€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tuelle employeur proposée, indemnité des frais professionnels et km. </w:t>
            </w:r>
          </w:p>
        </w:tc>
      </w:tr>
      <w:tr>
        <w:trPr>
          <w:trHeight w:val="14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trepris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Geiq AMS est un groupement d’associations d’aide à domicile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re objectif est de mettre en relation des personnes qui souhaitent se former aux métiers de l’aide à la personne avec des associations qui recrutent et sont en besoin constant de personnel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 missions : recruter, former, qualifier.</w:t>
            </w:r>
          </w:p>
        </w:tc>
      </w:tr>
      <w:tr>
        <w:trPr>
          <w:trHeight w:val="7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andidat doit être en possession du permis B et d’un véhicule personnel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doit être mobile sur l’Allier, la Haute Loire, la Loire et Le Puy de Dôme. </w:t>
            </w:r>
          </w:p>
        </w:tc>
      </w:tr>
      <w:tr>
        <w:trPr>
          <w:trHeight w:val="25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 la responsabilité du supérieur hiérarchique, et dans le cadre d’un projet régional de création d’un parcours de TISF, vous serez en charge : de la gestion administrative des contrats de travail, du suivi et contrôle du bon déroulement de la formation, du suivi socio-professionnel des salarié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ollaboration avec nos adhérents, vous réaliserez un accompagnement des salariés en veillant à leur intégration, en procédant à des évaluations et des bilans des acquis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partenariat avec nos centres de formation, vous assurerez une coordination du bon déroulé de la formation et de l’acquisition des compétences des salariés, vous participerez à des bilans pédagogique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serez chargé de réaliser des comptes rendus de l’action à destination de nos financeurs et de la gestion des subvention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serez en charge d’organiser et participer à des actions de promotion de notre association auprès de financeurs, de partenaires et d’un public de demandeurs d’emploi.</w:t>
            </w:r>
          </w:p>
        </w:tc>
      </w:tr>
      <w:tr>
        <w:trPr>
          <w:trHeight w:val="20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-êtr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ne présentation, qualités relationnelles et de médiation, prise d’initiative, sens des responsabilités, autonomie et rigueur dans la gestion de son travail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connaissance du secteur de l’aide à domicile sera un plu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ur candidater, merci de transmettre un CV par mail à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rection@geiq-ams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@geiq-am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5:00Z</dcterms:created>
  <dc:creator>Marie</dc:creator>
  <dc:description/>
  <cp:keywords/>
  <dc:language>en-US</dc:language>
  <cp:lastModifiedBy>Audrey</cp:lastModifiedBy>
  <cp:lastPrinted>2016-08-12T15:53:00Z</cp:lastPrinted>
  <dcterms:modified xsi:type="dcterms:W3CDTF">2018-04-12T09:21:00Z</dcterms:modified>
  <cp:revision>3</cp:revision>
  <dc:subject/>
  <dc:title/>
</cp:coreProperties>
</file>